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02815</wp:posOffset>
                </wp:positionV>
                <wp:extent cx="1278255" cy="340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2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6.8pt;mso-wrap-distance-left:9.05pt;mso-wrap-distance-right:9.05pt;mso-wrap-distance-top:0pt;mso-wrap-distance-bottom:0pt;margin-top:173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4765</wp:posOffset>
                </wp:positionH>
                <wp:positionV relativeFrom="page">
                  <wp:posOffset>2202815</wp:posOffset>
                </wp:positionV>
                <wp:extent cx="1868805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.8pt;mso-wrap-distance-left:9.05pt;mso-wrap-distance-right:9.05pt;mso-wrap-distance-top:0pt;mso-wrap-distance-bottom:0pt;margin-top:173.4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ge">
                  <wp:posOffset>2987675</wp:posOffset>
                </wp:positionV>
                <wp:extent cx="2871470" cy="828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межведомственной </w:t>
                            </w:r>
                          </w:p>
                          <w:p>
                            <w:pPr>
                              <w:pStyle w:val="TextBody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анитарно-противоэпидемической комиссии Пермского муниципального округа Пермского кра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65.25pt;mso-wrap-distance-left:9.05pt;mso-wrap-distance-right:9.05pt;mso-wrap-distance-top:0pt;mso-wrap-distance-bottom:0pt;margin-top:235.2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межведомственной </w:t>
                      </w:r>
                    </w:p>
                    <w:p>
                      <w:pPr>
                        <w:pStyle w:val="TextBody"/>
                        <w:spacing w:lineRule="exact" w:line="240" w:before="0" w:after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анитарно-противоэпидемической комиссии Пермского муниципального округа Перм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4 части 1 статьи 16 Федерального закона от  06  октября 2003 г. № 131-ФЗ «Об общих принципах организации местного самоуправления в Российской Федерации», пунктом 3 статьи 17 Федерального закона от 21 ноября 2011 г. № 323-ФЗ «Об основах охраны здоровья граждан в  Российской Федерации», пунктом 3 распоряжения губернатора Пермского края от 22 мая 2007 г. № 60-р «О межведомственной санитарно</w:t>
        <w:noBreakHyphen/>
        <w:t>противоэпидемической комиссии при Правительстве Пермского края», в целях оперативной разработки мер по предупреждению, локализации и  ликвидации массовых заболеваний и отравлений населения, обеспечения санитарно-эпидемиологического благополучия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Создать межведомственную санитарно-противоэпидемическую комиссию Пермского муниципального округа Пермского края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Утвердить: 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 Положение</w:t>
      </w:r>
      <w:r>
        <w:rPr/>
        <w:t xml:space="preserve"> </w:t>
      </w:r>
      <w:r>
        <w:rPr>
          <w:sz w:val="28"/>
          <w:szCs w:val="28"/>
        </w:rPr>
        <w:t>о межведомственной санитарно-противоэпидемической комиссии Пермского муниципального округа Пермского края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 состав межведомственной санитарно-противоэпидемической комиссии Пермского муниципального округа Пермского края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11 декабря 2017 г. № 502-С «О межведомственной санитарно-противоэпидемической комиссии Пермского муниципального района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от 05 июля 2018 г. № 347 «О внесении изменений в Состав межведомственной санитарно-противоэпидемической комиссии Пермского муниципального района, утвержденный постановлением администрации Пермского муниципального района от 11.12.2017 № 502-С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июня 2019 г. № 354 «О внесении изменений в постановление администрации Пермского муниципального района от 11.12.2017 № 502-С «О межведомственной санитарно-противоэпидемической комиссии Пермского муниципального района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3 февраля 2020 г. № 33 «О внесении изменений в состав межведомственной санитарно-противоэпидемической комиссии Пермского муниципального района, утвержденный постановлением администрации Пермского муниципального района от 11.12.2017 № 502-С»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4.  Опубликовать (обнародовать) настоящее постановление в бюллетене муниципального образования «Пермский муниципальный округ» и разместить на  официальном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постановления возложить на заместителя главы администрации Пермского муниципального округа Пермского края Норицина А.А.</w:t>
      </w:r>
    </w:p>
    <w:p>
      <w:p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4 № 299-2024-01-05.С-91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санитарно-противоэпидемической комиссии Пермского муниципального округа Перм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Межведомственная санитарно-противоэпидемическая комиссия Пермского муниципального округа Пермского края (далее – Комиссия) является координационным органом, обеспечивающим согласованные действия органов местного самоуправления, предприятий и организаций независимо от  их ведомственной принадлежности и организационно-правовой формы в решении задач, направленных на предупреждение (профилактику) массовых инфекционных и неинфекционных заболеваний и отравлений населения и обеспечение санитарно-эпидемиологического благополуч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Комиссия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губернатора Пермского края, постановлениями администрации Пермского муниципального округа Пермского края, а также настоящим Положение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рганизационно-техническое обеспечение деятельности Комиссии возлагается на управление социального развития администрации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задачи Комисс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 Основными задачами Комисси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1.  разработка мер по обеспечению реализации муниципальной политики в области профилактики массовых заболеваний, отравлений и обеспечения санитарно-эпидемиологического благополучия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2.  рассмотрение и решение вопросов координации деятельности органов местного самоуправления, предприятий и организаций независимо от  их ведомственной принадлежности и формы собственности, должностных лиц и граждан в области профилактики массовых заболеваний и отравлений населения и обеспечения санитарно-эпидемиологического благополучия, а   также вопросов выполнения санитарного законодательства Российской Феде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3.  оказание органам местного самоуправления, предприятиям и   организациям по необходимости практической помощи в выполнении мероприятий, направленных на обеспечение санитарно-эпидемиологического благополучия, на предупреждение и ликвидацию массовых заболеваний и отравлений среди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4.  оказание содействия в проведении комплексных экспертиз, реализации научно-технических и муниципальных программ, инвестиционных проектов, вносимых на рассмотрение администрации Пермского муниципального округа Пермского края, по проблеме профилактики массовых заболеваний и отравлений, обеспечения санитарно-эпидемиологического благополучия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1.5.  подготовка и внесение в установленном порядке предложений по совершенствованию законодательных и иных нормативных правовых актов по предупреждению массовых заболева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Функции Комисс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Комиссия в соответствии с возложенными на нее задачами осуществляет выполнение следующих функций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1.  организует оперативное рассмотрение вопросов, связанных с    предупреждением и возникновением на территории Пермского муниципального округа Пермского края санитарно-эпидемиологического неблагополучия, массовых заболеваний и отравлений среди насел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2.  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3.  определяет необходимость введения и отмены в установленном порядке на территории Пермского муниципального округа Пермского края особых условий и режимов проживания населения и ведения хозяйственной деятельности, направленных на предотвращение распространения и ликвидацию массовых заболеваний и отравлений населения, очагов особо опасных инфекционных болезней человека и обеспечение санитарно-эпидемиологического благополуч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1.4.  рассматривает и оценивает состояние санитарно-эпидемиологической обстановки на территории Пермского муниципального округа Пермского края и прогнозы ее изменения, а также выполнение санитарного законодательства Российской Феде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 информирует администрацию Пермского муниципального округа Пермского края о случаях массовых заболеваний населения и принятых мерах по их ликвид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ава Комисс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1.  Комиссия имеет право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  запрашивать в установленном порядке информацию, необходимую для принятия решений по отнесенным к компетенции Комиссии вопросам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  заслушивать на заседаниях информацию руководителей предприятий, учреждений и организаций независимо от их ведомственной принадлежности и организационно-правовой формы о реализации мер, направленных на профилактику массовых заболеваний и отравлений населения и обеспечение санитарно-эпидемиологического благополучия, а также о выполнении решений Комиссии, принятых в соответствии с ее компетенцией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  направлять в установленном порядке соответствующим органам предложения об отстранении от работы, привлечении к дисциплинарной, административной и уголовной ответственности должностных лиц, не       обеспечивающих санитарно-эпидемиологическое благополучие и   не   выполняющих санитарное законодательство Российской Федерации, по вине которых допущены случаи заболевания и отравления населе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изация деятельности Комисси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.  Комиссия состоит из председателя, заместителя председателя, секретаря и членов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5.2.  Председатель Комиссии руководит ее деятельностью, несет персональную ответственность за выполнение возложенных на нее задач, утверждает планы работы Комиссии.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5.3.  Заместитель председателя Комиссии исполняет обязанности председателя во время его отсутств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4.  Члены Комиссии принимают личное участие в ее работ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5.  При рассмотрении вопросов, затрагивающих интересы органов местного самоуправления, в заседаниях Комиссии могут участвовать с правом совещательного голоса представители соответствующих органов местного самоуправления. На заседания Комиссии могут приглашаться представители заинтересованных ведомств, предпринимательских структур, общественных организаций, ученые, специалисты и общественные деятел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6.  Секретарь Комиссии, согласовав с председателем Комиссии время и    дату проведения заседания, информирует об этом членов Комиссии, представителей соответствующих органов местного самоуправления, заинтересованных ведомств, предпринимательских структур, общественных организаций, ученых, специалистов и общественных деятелей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 Заседания Комиссии проводятся по мере необходимости, но не реже 1  раза в квартал. Заседание Комиссии считается правомочным, если на нем присутствует более половины от установленного числа членов Комисси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 Решение Комиссии принимается открытым голосованием простым большинством голосов от числа присутствующих на заседании членов Комиссии. Голос председателя Комиссии при равенстве голосов членов Комиссии является решающим.</w:t>
      </w:r>
    </w:p>
    <w:p>
      <w:pPr>
        <w:pStyle w:val="Normal"/>
        <w:tabs>
          <w:tab w:val="clear" w:pos="708"/>
          <w:tab w:val="left" w:pos="121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  Решение Комиссии оформляется в виде протокола, который подписывается председателем Комиссии (при его отсутствии заместителем председателя) и ответственным секретаре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10.  Секретарь Комиссии готовит проект протокола заседания и направляет его всем членам Комиссии и исполнителям в течение 5 рабочих дней со дня подписания председателем.</w:t>
      </w:r>
    </w:p>
    <w:p>
      <w:pPr>
        <w:pStyle w:val="Normal"/>
        <w:tabs>
          <w:tab w:val="clear" w:pos="708"/>
          <w:tab w:val="left" w:pos="121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  Срок оформления протокола не может превышать 5 рабочих дней со дня заседания Комисс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  По вопросам, требующим решения главы муниципального округа – главы администрации Пермского муниципального округа Пермского края, Думы Пермского муниципального округа Пермского края, Комиссия в установленном порядке вносит соответствующие предлож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  Решения Комиссии хранятся в управлении социального развития администрации Пермского муниципального округа Пермского края в течение 5 лет со дня проведения заседа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4 № 299-2024-01-05.С-91</w:t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санитарно-противоэпидемической комиссии Пермского муниципального округа Пермского кра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9"/>
        <w:gridCol w:w="744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возглавляющий функционально-целевой блок «Социальная политика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округа Пермского края, начальник управления территориальной безопасности администрации Пермского муниципального округа Пермского края, возглавляющий функционально-целевой блок «Общественная безопасность»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политики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ьного территориального отдела управления Роспотребнадзора по Пермскому краю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8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по делам культуры, молодёжи и    спорта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ный врач Государственного бюджетного учреждения здравоохранения Пермского края «Пермская центральная районная больница» (по согласованию)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exact" w:line="360"/>
              <w:jc w:val="both"/>
              <w:rPr>
                <w:iCs/>
                <w:sz w:val="28"/>
                <w:szCs w:val="28"/>
                <w:highlight w:val="cyan"/>
              </w:rPr>
            </w:pPr>
            <w:r>
              <w:rPr>
                <w:iCs/>
                <w:sz w:val="28"/>
                <w:szCs w:val="28"/>
                <w:highlight w:val="cyan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exact" w:line="360"/>
              <w:jc w:val="both"/>
              <w:rPr/>
            </w:pPr>
            <w:r>
              <w:rPr>
                <w:iCs/>
                <w:sz w:val="28"/>
                <w:szCs w:val="28"/>
              </w:rPr>
              <w:t>начальник Отдела Министерства внутренних дел  Российской Федерации «Пермский» (по согласованию)</w:t>
            </w:r>
          </w:p>
        </w:tc>
      </w:tr>
    </w:tbl>
    <w:p>
      <w:pPr>
        <w:pStyle w:val="ConsPlusNormal"/>
        <w:spacing w:lineRule="exac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09:00Z</dcterms:created>
  <dc:creator>EMarkin</dc:creator>
  <dc:description/>
  <dc:language>en-US</dc:language>
  <cp:lastModifiedBy>adm15-01</cp:lastModifiedBy>
  <cp:lastPrinted>2024-02-09T09:23:00Z</cp:lastPrinted>
  <dcterms:modified xsi:type="dcterms:W3CDTF">2024-02-16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